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suivi des pla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Indicateurs et informations disponibles dans SINOE®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Préven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0: Couverture des actions de prévention mises en pla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20: Dépenses consacrées à la pré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: Couverture des programmes de promotion du compostage domest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40: Foyers équipés d’un composteu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50: Quantités estimées de déchets détournées par compostage domes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0: Nombre de composteurs domestiques mobilis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 disponibles dans SINOE® sur le compostage domestique : liste des collectivités ayant mis en place une opération de compostage domestique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e démarrage du programme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total de composteurs individuels installés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omposteurs distribués dans l’anné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ir :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foyers ayant acquis un/des équipement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population ciblée/population total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population participante/population ciblé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étournée des OMR, des déchèterie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s financiers : budget alloué à l’équipement, budget alloué à la communication, budget total, Coût évité to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Territo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10: Taux de regroupement (intercommunal) </w:t>
            </w:r>
            <w:r>
              <w:rPr/>
              <w:t>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20: Taille moyenne des Structures intercommunales exerçant une compétence déche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30: Taux de superposition « en étoile » des structur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40: Nombre de Structures intercommunales partenaires de la structure d’observation loca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0: Répartition de l’intercommunalité par formes jurid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60: Transfert des compétences et exercice de ces compétences transférée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0: Maîtrise d’ouvrage publique des service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80: Modes de gestion  des services </w:t>
            </w:r>
            <w:r>
              <w:rPr/>
              <w:t>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 : Taux de regroupement des commu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7 : Taux de regroupement de la popul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8 : Nombre de communes en moyenne par structure intercommu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9 : Population moyenne par structure intercommu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Informations disponibles dans SINOE® 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êtes sur les structures intercommunales par département avec un affinage par type d’acte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exercées et compétences déléguées des structures intercommunales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d’ouvrage publique des services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modes de gestion des servi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Collec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0: Desserte par les services de collecte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: Quantités collectée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0: Destination des déchets collecté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40: Taux d’équipement des foyers desservis pour une collecte sélective de biodéche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50: Nombre de programmes de collecte sélective de biodéchets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0: Nombre de déchèterie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: Fréquentation des déchèt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30: Nombre moyen d’heures d’ouverture hebdomadaires des déchèt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: Part des déchèteries acceptant des déchets spécifiques</w:t>
            </w:r>
            <w:r>
              <w:rPr/>
              <w:t>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D5 : Population totale desserv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D7 : Nombre total de communes desservies par le service de collecte ou la déchète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 : Nombre moyen de communes desservies par déchète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 : Nombre moyen d’habitants desservis par déchète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D10 : taux de couverture de la popul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-D14 Ratio de collecte par type de collectes, avec et hors gravats pour les déchète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C12-D16 Tonnage collecté par type de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17 : Tonnage total de déchets collectés avec et hors grava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MA1 : Tonnage total de déchets collectés (OMR + collectes sélectives + déchèterie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C13-D18 Destination des déchets collect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MA4 : Destination du total des déchets collectés   (OMR + collectes sélectives + déchèterie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 : Nombre de déchète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 : Fréquentation totale des déchète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 : Fréquentation par habitant desserv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 disponibles dans SINOE® 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 d’ouverture des déchète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 : Nombre de déchèteries admettant les déchets des professionnel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 de Valoris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10 : Valorisation matière des déchets collectés et/ou entrants dans les autres services </w:t>
            </w:r>
            <w:r>
              <w:rPr/>
              <w:t>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20 : Part des déchèteries présentant un taux de valorisation supérieur à xx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0 : Quantification de l’énergie valor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 : Performance énergétique de l’inciné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50 : Quantification des déchets valorisés énergétiquement par incinération</w:t>
            </w:r>
            <w:r>
              <w:rPr/>
              <w:t xml:space="preserve"> 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60 : Taux de valorisation du biogaz produit en méthanis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70 : Taux de valorisation du biogaz produit en stock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 : destination des déchets collectés avec notamment la part dédiée à la valorisation matiè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 : Destination des déchets collectés en déchèterie avec notamment la part dédiée à la valorisation matiè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Informations disponibles dans SINOE® (indicateurs à venir au niveau départemental et par type de service) 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Quantité d’énergie électrique (vendue + autoconsommée)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age de compost produit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’énergie thermique (vendue et autoconsommé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informations détaillées disponibles dans les données complémentaires à partir de l’export des données qui sont spécifiques à chaque type de services, notamment sur l’incinération avec valorisation d’énergie, la méthanisation, et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Traite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0: Quantités des entrants dans les installations de traitement des déchets ménagers </w:t>
            </w:r>
            <w:r>
              <w:rPr/>
              <w:t>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0: Quantités des sortants des installations de traitement des déchets ménagers </w:t>
            </w:r>
            <w:r>
              <w:rPr/>
              <w:t>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0: Devenir des produits sortant des installations de traitement des déchets ménag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40: Taux de refus moyen des déchets collectés sélecti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50: Dénombrement des  services de traitement des déchet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60: Rejets atmosphériques des incinérateur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0: Capacités des services de traitement des déchets ména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80: Quantification des flux sortants des ISD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90: Taux de couverture des besoins d’élimination des déchets produits sur le territoire </w:t>
            </w:r>
            <w:r>
              <w:rPr/>
              <w:t>☼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00: Rapport entre les tonnages traités et produits sur un territoire </w:t>
            </w:r>
            <w:r>
              <w:rPr/>
              <w:t>☼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10: Quantification des flux de déchets importés et/ou exportés </w:t>
            </w:r>
            <w:r>
              <w:rPr/>
              <w:t>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 : Tonnage total entr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 : Tonnage entrant par type de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T7 : Taux de déchets ménagers entr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1 : Tonnage de déchets entrant par type de déchets et par mode d’éli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2 : Tonnage de déchets entrant par mode d’éli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3 : Tonnage sortant par type de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4 : Tonnage total sort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des déchets par type de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 : Nombre de sites d’éli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 : Nombre d’unités d’éli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 : Nombre d’unités d’élimination par mode d’éli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 disponibles dans SINOE® 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nominales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réglement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3 : Tonnage sortant par type de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ir 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des déchets dans le département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des déchets hors du départe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e Coûts – financement – emplo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0: Emplois recensés dans le domaine de la gestion des déchets ménagers </w:t>
            </w:r>
            <w:r>
              <w:rPr/>
              <w:t>☼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20: Modes de financement du service public de gestion des déchets ménager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30: Coûts du service de gestion des déchets ménager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: Nombre de collectivités ayant mis en place une redevance incit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Module d’exploitation des données sur les coû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référentiel national des coûts de gestion du service public d’élimination des déch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d’Impacts environnementaux et transpor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10: Emission de GES </w:t>
            </w:r>
            <w:r>
              <w:rPr/>
              <w:t>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20: Quantification des km parcourus </w:t>
            </w:r>
            <w:r>
              <w:rPr/>
              <w:t>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E30: Consommation de carburant des véhicules au service de la gestion des déch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40: Tonnage moyen par enlèvement des déchets de déchèteri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 disponibles dans SINOE® :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parcourus par les véhicules de collec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  Aut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: Quantité de boues de Station d’épuration prod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0: Taux de valorisation des boues de Ste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: Destination des boues de Step prod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: Epandage des boues de Step produi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de la FNSA sur les sites d’accueil des déchets de l’assainisse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Enquête à venir qui intègrera les quantités reçues par les sites d’accueil : matières de vidange – déchets gras – bo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ADEME – Service Planification et Observation des Déchets (SPOD)</w:t>
      <w:tab/>
      <w:t>Octobr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Les indicateurs de suivi des plans dans SINOE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ERSO1">
    <w:name w:val="TITRE PERSO1"/>
    <w:basedOn w:val="Normal"/>
    <w:qFormat/>
    <w:pPr/>
    <w:rPr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3:00Z</dcterms:created>
  <dc:creator>becaudk</dc:creator>
  <dc:description/>
  <cp:keywords/>
  <dc:language>en-US</dc:language>
  <cp:lastModifiedBy>ADEME</cp:lastModifiedBy>
  <cp:lastPrinted>2009-11-25T09:10:00Z</cp:lastPrinted>
  <dcterms:modified xsi:type="dcterms:W3CDTF">2010-10-01T10:06:00Z</dcterms:modified>
  <cp:revision>30</cp:revision>
  <dc:subject/>
  <dc:title>LISTE DES INDICATEURS</dc:title>
</cp:coreProperties>
</file>